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457200</wp:posOffset>
            </wp:positionV>
            <wp:extent cx="6056630" cy="576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87630" distR="114935" simplePos="0" locked="0" layoutInCell="0" allowOverlap="1" relativeHeight="3">
                <wp:simplePos x="0" y="0"/>
                <wp:positionH relativeFrom="column">
                  <wp:posOffset>4633595</wp:posOffset>
                </wp:positionH>
                <wp:positionV relativeFrom="paragraph">
                  <wp:posOffset>5504180</wp:posOffset>
                </wp:positionV>
                <wp:extent cx="1642745" cy="343535"/>
                <wp:effectExtent l="0" t="138430" r="30480" b="183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670200">
                          <a:off x="0" y="0"/>
                          <a:ext cx="1642680" cy="34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Relevanz der Them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64.85pt;margin-top:433.4pt;width:129.3pt;height:27pt;mso-wrap-style:none;v-text-anchor:middle;rotation: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Relevanz der Themen</w:t>
                      </w:r>
                    </w:p>
                  </w:txbxContent>
                </v:textbox>
                <v:path textpathok="t"/>
                <v:textpath on="t" fitshape="t" string="Relevanz der Themen" style="font-family:&quot;Arial Narrow&quot;;font-size:14pt"/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59690" distR="92710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907415</wp:posOffset>
                </wp:positionV>
                <wp:extent cx="1781175" cy="264160"/>
                <wp:effectExtent l="0" t="345440" r="0" b="274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71800">
                          <a:off x="0" y="0"/>
                          <a:ext cx="1781280" cy="26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Persönlicher Lernerfol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74pt;margin-top:71.4pt;width:140.2pt;height:20.75pt;mso-wrap-style:none;v-text-anchor:middle;rotation:2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Persönlicher Lernerfolg</w:t>
                      </w:r>
                    </w:p>
                  </w:txbxContent>
                </v:textbox>
                <v:path textpathok="t"/>
                <v:textpath on="t" fitshape="t" string="Persönlicher Lernerfolg" style="font-family:&quot;Arial Narrow&quot;;font-size:14pt"/>
                <v:fill o:detectmouseclick="t" type="solid" color2="lim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61405</wp:posOffset>
                </wp:positionH>
                <wp:positionV relativeFrom="paragraph">
                  <wp:posOffset>2193925</wp:posOffset>
                </wp:positionV>
                <wp:extent cx="1714500" cy="474980"/>
                <wp:effectExtent l="66040" t="53340" r="22669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51600">
                          <a:off x="0" y="0"/>
                          <a:ext cx="1714680" cy="47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Didaktische Gestaltu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85.15pt;margin-top:172.7pt;width:134.95pt;height:37.35pt;mso-wrap-style:none;v-text-anchor:middle;rotation: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Didaktische Gestaltung</w:t>
                      </w:r>
                    </w:p>
                  </w:txbxContent>
                </v:textbox>
                <v:path textpathok="t"/>
                <v:textpath on="t" fitshape="t" string="Didaktische Gestaltung" style="font-family:&quot;Arial Narrow&quot;;font-size:14pt"/>
                <v:fill o:detectmouseclick="t" type="solid" color2="#7fffff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90805" distR="86995" simplePos="0" locked="0" layoutInCell="0" allowOverlap="1" relativeHeight="6">
                <wp:simplePos x="0" y="0"/>
                <wp:positionH relativeFrom="column">
                  <wp:posOffset>2851150</wp:posOffset>
                </wp:positionH>
                <wp:positionV relativeFrom="paragraph">
                  <wp:posOffset>5714365</wp:posOffset>
                </wp:positionV>
                <wp:extent cx="1549400" cy="122555"/>
                <wp:effectExtent l="0" t="258445" r="0" b="282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967600">
                          <a:off x="0" y="0"/>
                          <a:ext cx="1549440" cy="12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Methodisch Neues</w:t>
                            </w:r>
                          </w:p>
                        </w:txbxContent>
                      </wps:txbx>
                      <wps:bodyPr wrap="none" fromWordArt="1" lIns="158760" rIns="158760" tIns="40680" bIns="406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24.55pt;margin-top:449.9pt;width:121.95pt;height:9.6pt;mso-wrap-style:none;v-text-anchor:middle;rotation:19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Methodisch Neues</w:t>
                      </w:r>
                    </w:p>
                  </w:txbxContent>
                </v:textbox>
                <v:path textpathok="t"/>
                <v:textpath on="t" fitshape="t" string="Methodisch Neues" style="font-family:&quot;Arial Narrow&quot;;font-size:14pt"/>
                <v:fill o:detectmouseclick="t" type="solid" color2="#7fff7f"/>
                <v:stroke color="purpl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792480</wp:posOffset>
                </wp:positionV>
                <wp:extent cx="1306195" cy="342900"/>
                <wp:effectExtent l="69215" t="233680" r="0" b="103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23600">
                          <a:off x="0" y="0"/>
                          <a:ext cx="1306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Übertragbarkei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33.7pt;margin-top:62.35pt;width:102.8pt;height:26.95pt;mso-wrap-style:none;v-text-anchor:middle;rotation:3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Übertragbarkeit</w:t>
                      </w:r>
                    </w:p>
                  </w:txbxContent>
                </v:textbox>
                <v:path textpathok="t"/>
                <v:textpath on="t" fitshape="t" string="Übertragbarkeit" style="font-family:&quot;Arial Narrow&quot;;font-size:14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62320</wp:posOffset>
                </wp:positionH>
                <wp:positionV relativeFrom="paragraph">
                  <wp:posOffset>4215130</wp:posOffset>
                </wp:positionV>
                <wp:extent cx="1943100" cy="370205"/>
                <wp:effectExtent l="292100" t="0" r="384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052400">
                          <a:off x="0" y="0"/>
                          <a:ext cx="194328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Klarheit der Moder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61.6pt;margin-top:331.85pt;width:152.95pt;height:29.1pt;mso-wrap-style:none;v-text-anchor:middle;rotation: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Klarheit der Moderation</w:t>
                      </w:r>
                    </w:p>
                  </w:txbxContent>
                </v:textbox>
                <v:path textpathok="t"/>
                <v:textpath on="t" fitshape="t" string="Klarheit der Moderation" style="font-family:&quot;Arial Narrow&quot;;font-size:14pt"/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50645</wp:posOffset>
                </wp:positionH>
                <wp:positionV relativeFrom="paragraph">
                  <wp:posOffset>4215130</wp:posOffset>
                </wp:positionV>
                <wp:extent cx="1943100" cy="370205"/>
                <wp:effectExtent l="339090" t="0" r="22987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795400">
                          <a:off x="0" y="0"/>
                          <a:ext cx="1943280" cy="3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Zeitnutzung/Organisa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106.4pt;margin-top:331.9pt;width:152.95pt;height:29.1pt;mso-wrap-style:none;v-text-anchor:middle;rotation:24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Zeitnutzung/Organisation</w:t>
                      </w:r>
                    </w:p>
                  </w:txbxContent>
                </v:textbox>
                <v:path textpathok="t"/>
                <v:textpath on="t" fitshape="t" string="Zeitnutzung/Organisation" style="font-family:&quot;Arial Narrow&quot;;font-size:14pt"/>
                <v:fill o:detectmouseclick="t" type="solid" color2="#ffcc99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16990</wp:posOffset>
                </wp:positionH>
                <wp:positionV relativeFrom="paragraph">
                  <wp:posOffset>2077085</wp:posOffset>
                </wp:positionV>
                <wp:extent cx="1758950" cy="118745"/>
                <wp:effectExtent l="454025" t="0" r="3784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832000">
                          <a:off x="0" y="0"/>
                          <a:ext cx="1758960" cy="11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Klima in der Gruppe</w:t>
                            </w:r>
                          </w:p>
                        </w:txbxContent>
                      </wps:txbx>
                      <wps:bodyPr wrap="none" fromWordArt="1" lIns="158760" rIns="158760" tIns="37080" bIns="37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03.75pt;margin-top:163.55pt;width:138.45pt;height:9.3pt;mso-wrap-style:none;v-text-anchor:middle;rotation:2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Klima in der Gruppe</w:t>
                      </w:r>
                    </w:p>
                  </w:txbxContent>
                </v:textbox>
                <v:path textpathok="t"/>
                <v:textpath on="t" fitshape="t" string="Klima in der Gruppe" style="font-family:&quot;Arial Narrow&quot;;font-size:14pt"/>
                <v:fill o:detectmouseclick="t" type="solid" color2="red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0</wp:posOffset>
                </wp:positionV>
                <wp:extent cx="23749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-9.35pt;margin-top:117pt;width:18.65pt;height:17.95pt;mso-wrap-style:none;v-text-anchor:middle" type="_x0000_t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</wp:posOffset>
                </wp:positionH>
                <wp:positionV relativeFrom="paragraph">
                  <wp:posOffset>1638300</wp:posOffset>
                </wp:positionV>
                <wp:extent cx="23749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.65pt;margin-top:129pt;width:18.65pt;height:17.95pt;mso-wrap-style:none;v-text-anchor:middle" type="_x0000_t10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055</wp:posOffset>
                </wp:positionH>
                <wp:positionV relativeFrom="paragraph">
                  <wp:posOffset>1790700</wp:posOffset>
                </wp:positionV>
                <wp:extent cx="23749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4.65pt;margin-top:141pt;width:18.65pt;height:17.95pt;mso-wrap-style:none;v-text-anchor:middle" type="_x0000_t10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943100</wp:posOffset>
                </wp:positionV>
                <wp:extent cx="23749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6.65pt;margin-top:153pt;width:18.65pt;height:17.95pt;mso-wrap-style:none;v-text-anchor:middle" type="_x0000_t1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855</wp:posOffset>
                </wp:positionH>
                <wp:positionV relativeFrom="paragraph">
                  <wp:posOffset>2095500</wp:posOffset>
                </wp:positionV>
                <wp:extent cx="23749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8.65pt;margin-top:165pt;width:18.65pt;height:17.95pt;mso-wrap-style:none;v-text-anchor:middle" type="_x0000_t10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3255</wp:posOffset>
                </wp:positionH>
                <wp:positionV relativeFrom="paragraph">
                  <wp:posOffset>2247900</wp:posOffset>
                </wp:positionV>
                <wp:extent cx="23749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0.65pt;margin-top:177pt;width:18.65pt;height:17.95pt;mso-wrap-style:none;v-text-anchor:middle" type="_x0000_t10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2400300</wp:posOffset>
                </wp:positionV>
                <wp:extent cx="23749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66" stroked="t" o:allowincell="f" style="position:absolute;margin-left:62.65pt;margin-top:189pt;width:18.65pt;height:17.95pt;mso-wrap-style:none;v-text-anchor:middle" type="_x0000_t10">
                <v:fill o:detectmouseclick="t" type="solid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8055</wp:posOffset>
                </wp:positionH>
                <wp:positionV relativeFrom="paragraph">
                  <wp:posOffset>2552700</wp:posOffset>
                </wp:positionV>
                <wp:extent cx="23749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74.65pt;margin-top:201pt;width:18.65pt;height:17.95pt;mso-wrap-style:none;v-text-anchor:middle" type="_x0000_t10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195955</wp:posOffset>
                </wp:positionV>
                <wp:extent cx="1077595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de-AT"/>
                              </w:rPr>
                              <w:t>RAH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7.7pt;mso-wrap-distance-left:9.05pt;mso-wrap-distance-right:9.05pt;mso-wrap-distance-top:0pt;mso-wrap-distance-bottom:0pt;margin-top:251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de-AT"/>
                        </w:rPr>
                        <w:t>RA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70215</wp:posOffset>
                </wp:positionH>
                <wp:positionV relativeFrom="paragraph">
                  <wp:posOffset>3195955</wp:posOffset>
                </wp:positionV>
                <wp:extent cx="143383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de-AT"/>
                              </w:rPr>
                              <w:t>UNTERR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7.7pt;mso-wrap-distance-left:9.05pt;mso-wrap-distance-right:9.05pt;mso-wrap-distance-top:0pt;mso-wrap-distance-bottom:0pt;margin-top:251.65pt;mso-position-vertical-relative:text;margin-left:63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de-AT"/>
                        </w:rPr>
                        <w:t>UNTERR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140</wp:posOffset>
                </wp:positionH>
                <wp:positionV relativeFrom="paragraph">
                  <wp:posOffset>102235</wp:posOffset>
                </wp:positionV>
                <wp:extent cx="143383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ER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7.7pt;mso-wrap-distance-left:9.05pt;mso-wrap-distance-right:9.05pt;mso-wrap-distance-top:0pt;mso-wrap-distance-bottom:0pt;margin-top:8.0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LER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6650</wp:posOffset>
                </wp:positionH>
                <wp:positionV relativeFrom="paragraph">
                  <wp:posOffset>6282055</wp:posOffset>
                </wp:positionV>
                <wp:extent cx="1790065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de-A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lang w:val="de-AT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de-AT"/>
                              </w:rPr>
                              <w:t>NUT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.7pt;mso-wrap-distance-left:9.05pt;mso-wrap-distance-right:9.05pt;mso-wrap-distance-top:0pt;mso-wrap-distance-bottom:0pt;margin-top:494.6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de-A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lang w:val="de-AT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de-AT"/>
                        </w:rPr>
                        <w:t>NU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2731135" cy="1143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de-AT"/>
                              </w:rPr>
                              <w:t>EVALUATIONSZIELSCHEI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de-AT"/>
                              </w:rPr>
                              <w:t>Lehrveranstalt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de-AT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90pt;mso-wrap-distance-left:9.05pt;mso-wrap-distance-right:9.05pt;mso-wrap-distance-top:0pt;mso-wrap-distance-bottom:0pt;margin-top:9pt;mso-position-vertical-relative:text;margin-left:-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de-AT"/>
                        </w:rPr>
                        <w:t>EVALUATIONSZIELSCHEIB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de-AT"/>
                        </w:rPr>
                        <w:t>Lehrveranstaltung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de-AT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5955</wp:posOffset>
                </wp:positionH>
                <wp:positionV relativeFrom="paragraph">
                  <wp:posOffset>4792980</wp:posOffset>
                </wp:positionV>
                <wp:extent cx="2731135" cy="19507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de-AT"/>
                              </w:rPr>
                              <w:t>Gesamtbewertung der/des Lernbegleiter*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de-AT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53.6pt;mso-wrap-distance-left:9.05pt;mso-wrap-distance-right:9.05pt;mso-wrap-distance-top:0pt;mso-wrap-distance-bottom:0pt;margin-top:377.4pt;mso-position-vertical-relative:text;margin-left:5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de-AT"/>
                        </w:rPr>
                        <w:t>Gesamtbewertung der/des Lernbegleiter*i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de-AT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4990</wp:posOffset>
                </wp:positionH>
                <wp:positionV relativeFrom="paragraph">
                  <wp:posOffset>7620</wp:posOffset>
                </wp:positionV>
                <wp:extent cx="2731135" cy="1600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de-AT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de-AT"/>
                              </w:rPr>
                              <w:t xml:space="preserve">______________________Gruppe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de-AT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26pt;mso-wrap-distance-left:9.05pt;mso-wrap-distance-right:9.05pt;mso-wrap-distance-top:0pt;mso-wrap-distance-bottom:0pt;margin-top:0.6pt;mso-position-vertical-relative:text;margin-left:5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de-AT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de-AT"/>
                        </w:rPr>
                        <w:t xml:space="preserve">______________________Gruppe: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de-AT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4980</wp:posOffset>
                </wp:positionH>
                <wp:positionV relativeFrom="paragraph">
                  <wp:posOffset>4792980</wp:posOffset>
                </wp:positionV>
                <wp:extent cx="2731135" cy="1714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de-AT"/>
                              </w:rPr>
                              <w:t>Gesamtbewertung 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de-AT"/>
                              </w:rPr>
                              <w:t>Lehrveranstalt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de-AT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35pt;mso-wrap-distance-left:9.05pt;mso-wrap-distance-right:9.05pt;mso-wrap-distance-top:0pt;mso-wrap-distance-bottom:0pt;margin-top:377.4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de-AT"/>
                        </w:rPr>
                        <w:t>Gesamtbewertung 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de-AT"/>
                        </w:rPr>
                        <w:t>Lehrveranstaltung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2"/>
                          <w:szCs w:val="32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de-AT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6225</wp:posOffset>
                </wp:positionH>
                <wp:positionV relativeFrom="paragraph">
                  <wp:posOffset>1367155</wp:posOffset>
                </wp:positionV>
                <wp:extent cx="1671320" cy="16090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26.7pt;mso-wrap-distance-left:9.05pt;mso-wrap-distance-right:9.05pt;mso-wrap-distance-top:0pt;mso-wrap-distance-bottom:0pt;margin-top:107.6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0"/>
        <w:szCs w:val="20"/>
        <w:lang w:val="de-AT" w:eastAsia="en-US"/>
      </w:rPr>
    </w:pPr>
    <w:r>
      <w:rPr>
        <w:rFonts w:eastAsia="Calibri" w:cs="Arial" w:ascii="Arial" w:hAnsi="Arial"/>
        <w:sz w:val="20"/>
        <w:szCs w:val="20"/>
        <w:lang w:val="de-A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5:52:00Z</dcterms:created>
  <dc:creator>PI10</dc:creator>
  <dc:description/>
  <cp:keywords/>
  <dc:language>en-US</dc:language>
  <cp:lastModifiedBy>Mitter, Hubert</cp:lastModifiedBy>
  <cp:lastPrinted>2007-06-23T14:29:00Z</cp:lastPrinted>
  <dcterms:modified xsi:type="dcterms:W3CDTF">2018-03-25T06:05:00Z</dcterms:modified>
  <cp:revision>3</cp:revision>
  <dc:subject/>
  <dc:title>Einschätzung meines Beitrages zum Gelingen der Gruppenarbeit</dc:title>
</cp:coreProperties>
</file>